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Helvetica" w:hAnsi="Arial; Helvetica" w:cs="Arial; Helvetica"/>
          <w:sz w:val="10"/>
          <w:szCs w:val="10"/>
        </w:rPr>
      </w:pPr>
      <w:r>
        <w:rPr>
          <w:rFonts w:cs="Arial; Helvetica" w:ascii="Arial; Helvetica" w:hAnsi="Arial; Helvetica"/>
          <w:sz w:val="10"/>
          <w:szCs w:val="10"/>
        </w:rPr>
      </w:r>
    </w:p>
    <w:p>
      <w:pPr>
        <w:pStyle w:val="Heading1"/>
        <w:spacing w:lineRule="auto" w:line="360"/>
        <w:jc w:val="center"/>
        <w:rPr>
          <w:sz w:val="36"/>
          <w:szCs w:val="36"/>
        </w:rPr>
      </w:pPr>
      <w:r>
        <w:rPr>
          <w:sz w:val="36"/>
          <w:szCs w:val="36"/>
        </w:rPr>
        <w:t>Emergency Exit</w:t>
      </w:r>
    </w:p>
    <w:p>
      <w:pPr>
        <w:pStyle w:val="Normal"/>
        <w:spacing w:lineRule="auto" w:line="360"/>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spacing w:lineRule="auto" w:line="360"/>
        <w:jc w:val="center"/>
        <w:rPr>
          <w:rFonts w:ascii="Arial; Helvetica" w:hAnsi="Arial; Helvetica" w:cs="Arial; Helvetica"/>
          <w:sz w:val="32"/>
          <w:szCs w:val="32"/>
          <w:lang w:val="en-GB"/>
        </w:rPr>
      </w:pPr>
      <w:r>
        <w:rPr>
          <w:rFonts w:cs="Arial; Helvetica" w:ascii="Arial; Helvetica" w:hAnsi="Arial; Helvetica"/>
          <w:sz w:val="32"/>
          <w:szCs w:val="32"/>
          <w:lang w:val="en-GB"/>
        </w:rPr>
        <w:t>Story</w:t>
      </w:r>
    </w:p>
    <w:p>
      <w:pPr>
        <w:pStyle w:val="Normal"/>
        <w:spacing w:lineRule="auto" w:line="360"/>
        <w:jc w:val="center"/>
        <w:rPr>
          <w:rFonts w:ascii="Arial; Helvetica" w:hAnsi="Arial; Helvetica" w:cs="Arial; Helvetica"/>
          <w:sz w:val="32"/>
          <w:szCs w:val="32"/>
          <w:lang w:val="en-GB"/>
        </w:rPr>
      </w:pPr>
      <w:r>
        <w:rPr>
          <w:rFonts w:cs="Arial; Helvetica" w:ascii="Arial; Helvetica" w:hAnsi="Arial; Helvetica"/>
          <w:sz w:val="32"/>
          <w:szCs w:val="32"/>
          <w:lang w:val="en-GB"/>
        </w:rPr>
        <w:t>By Chaltone Tshabangu</w:t>
      </w:r>
    </w:p>
    <w:p>
      <w:pPr>
        <w:pStyle w:val="Normal"/>
        <w:spacing w:lineRule="auto" w:line="360"/>
        <w:rPr>
          <w:rFonts w:ascii="Arial; Helvetica" w:hAnsi="Arial; Helvetica" w:cs="Arial; Helvetica"/>
          <w:sz w:val="21"/>
          <w:szCs w:val="21"/>
          <w:lang w:val="en-GB"/>
        </w:rPr>
      </w:pPr>
      <w:r>
        <w:rPr>
          <w:rFonts w:cs="Arial; Helvetica" w:ascii="Arial; Helvetica" w:hAnsi="Arial; Helvetica"/>
          <w:sz w:val="21"/>
          <w:szCs w:val="21"/>
          <w:lang w:val="en-GB"/>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Oh, but I beg to differ, mister Ncube.   A world without insanity is a world without dreams.   I tell you, heaven itself will be too clinical, too sterile for us to flourish.   I could say that heaven is bound to be too sane, which is worse, but no one will ever accuse Agnes of being indecorous.</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Excuse me?   Ah, but the point, mister Ncube, is that heaven has no room for dreams, or hope.   There is only eternity to look forward to and endure.   I do not think that they play jazz in heaven, do you?   You laugh, but I am serious, mister Ncube - Arthur?   Hmm.   Arthur, then.  Anyway, to be insane is to dissent, I think.   History was begun by a dissenting voice.    I know what you are thinking, Arthur, but that's okay.   Thing is, I am not insane.   I am merely restless, which is a joke, really.</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 xml:space="preserve">Erm… you are probably wondering what misfortune befell you to be saddled with a chatterbox for the next 200 kilometres.   Heh heh!   No?   Ah but I don't expect you to tell me the truth about that sort of thing, Arthur.   Thing is, I have been silent for the past seven years.   Actually, one could say that I have been </w:t>
      </w:r>
      <w:r>
        <w:rPr>
          <w:rFonts w:cs="Arial; Helvetica" w:ascii="Arial; Helvetica" w:hAnsi="Arial; Helvetica"/>
          <w:i/>
          <w:sz w:val="21"/>
          <w:szCs w:val="21"/>
        </w:rPr>
        <w:t>listening</w:t>
      </w:r>
      <w:r>
        <w:rPr>
          <w:rFonts w:cs="Arial; Helvetica" w:ascii="Arial; Helvetica" w:hAnsi="Arial; Helvetica"/>
          <w:sz w:val="21"/>
          <w:szCs w:val="21"/>
        </w:rPr>
        <w:t xml:space="preserve">.   My husband has been telling me </w:t>
      </w:r>
      <w:r>
        <w:rPr>
          <w:rFonts w:cs="Arial; Helvetica" w:ascii="Arial; Helvetica" w:hAnsi="Arial; Helvetica"/>
          <w:i/>
          <w:sz w:val="21"/>
          <w:szCs w:val="21"/>
        </w:rPr>
        <w:t>everything</w:t>
      </w:r>
      <w:r>
        <w:rPr>
          <w:rFonts w:cs="Arial; Helvetica" w:ascii="Arial; Helvetica" w:hAnsi="Arial; Helvetica"/>
          <w:sz w:val="21"/>
          <w:szCs w:val="21"/>
        </w:rPr>
        <w:t xml:space="preserve"> I need to do.   Society has been telling me all there is to be.   Excuse my Swahili but after all those shrink-wrapped packages about what it is to be a decent woman, I feel... </w:t>
      </w:r>
      <w:r>
        <w:rPr>
          <w:rFonts w:cs="Arial; Helvetica" w:ascii="Arial; Helvetica" w:hAnsi="Arial; Helvetica"/>
          <w:i/>
          <w:sz w:val="21"/>
          <w:szCs w:val="21"/>
        </w:rPr>
        <w:t>fingered</w:t>
      </w:r>
      <w:r>
        <w:rPr>
          <w:rFonts w:cs="Arial; Helvetica" w:ascii="Arial; Helvetica" w:hAnsi="Arial; Helvetica"/>
          <w:sz w:val="21"/>
          <w:szCs w:val="21"/>
        </w:rPr>
        <w:t>.</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Ever felt like that before?   I suppose not.   No.   I have nothing against men.   I don't think that being equal answers the pertinent questions.   Only the weak and unstable clamour to be equal.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 xml:space="preserve">You are 24?   That's a sweet age, for a </w:t>
      </w:r>
      <w:r>
        <w:rPr>
          <w:rFonts w:cs="Arial; Helvetica" w:ascii="Arial; Helvetica" w:hAnsi="Arial; Helvetica"/>
          <w:i/>
          <w:sz w:val="21"/>
          <w:szCs w:val="21"/>
        </w:rPr>
        <w:t>woman</w:t>
      </w:r>
      <w:r>
        <w:rPr>
          <w:rFonts w:cs="Arial; Helvetica" w:ascii="Arial; Helvetica" w:hAnsi="Arial; Helvetica"/>
          <w:sz w:val="21"/>
          <w:szCs w:val="21"/>
        </w:rPr>
        <w:t xml:space="preserve">, that is.   Tell me, are you a crazy person, Arthur?   What are you laughing at?   Well, crazy as in insane, sort of.   No, throw away the 'sort of'.   You disappoint me, Arthur.   Why?   Because yours is an academic answer.    Oh but you </w:t>
      </w:r>
      <w:r>
        <w:rPr>
          <w:rFonts w:cs="Arial; Helvetica" w:ascii="Arial; Helvetica" w:hAnsi="Arial; Helvetica"/>
          <w:i/>
          <w:sz w:val="21"/>
          <w:szCs w:val="21"/>
        </w:rPr>
        <w:t>are</w:t>
      </w:r>
      <w:r>
        <w:rPr>
          <w:rFonts w:cs="Arial; Helvetica" w:ascii="Arial; Helvetica" w:hAnsi="Arial; Helvetica"/>
          <w:sz w:val="21"/>
          <w:szCs w:val="21"/>
        </w:rPr>
        <w:t xml:space="preserve"> a dreamer; else you wouldn't have stopped for a crazy woman doing the tap dance in the middle of the road, would you?   I </w:t>
      </w:r>
      <w:r>
        <w:rPr>
          <w:rFonts w:cs="Arial; Helvetica" w:ascii="Arial; Helvetica" w:hAnsi="Arial; Helvetica"/>
          <w:i/>
          <w:sz w:val="21"/>
          <w:szCs w:val="21"/>
        </w:rPr>
        <w:t>was</w:t>
      </w:r>
      <w:r>
        <w:rPr>
          <w:rFonts w:cs="Arial; Helvetica" w:ascii="Arial; Helvetica" w:hAnsi="Arial; Helvetica"/>
          <w:sz w:val="21"/>
          <w:szCs w:val="21"/>
        </w:rPr>
        <w:t xml:space="preserve"> dancing.   Ever danced in the middle of a highway?   It's so… </w:t>
      </w:r>
      <w:r>
        <w:rPr>
          <w:rFonts w:cs="Arial; Helvetica" w:ascii="Arial; Helvetica" w:hAnsi="Arial; Helvetica"/>
          <w:i/>
          <w:sz w:val="21"/>
          <w:szCs w:val="21"/>
        </w:rPr>
        <w:t>different</w:t>
      </w:r>
      <w:r>
        <w:rPr>
          <w:rFonts w:cs="Arial; Helvetica" w:ascii="Arial; Helvetica" w:hAnsi="Arial; Helvetica"/>
          <w:sz w:val="21"/>
          <w:szCs w:val="21"/>
        </w:rPr>
        <w:t xml:space="preserve">!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ell, I am restless because I dream.    I dream of wings.   Think of a woman and a bathtub.   Death in a bathtub, that sort of horror.   The very act of immersing herself in the tub of water is an act of baptism, a promise; a new woman will emerge.   And, like all promises, which must extricate themselves, such is the skin of her bathtub; smooth and intimate, the alabaster shoulder cold and without guilt about her tears.   She is no longer an offering to be laid on her husband's altar and be sacrificed every night.</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 xml:space="preserve">So, she steps into the porcelain glare: </w:t>
      </w:r>
      <w:r>
        <w:rPr>
          <w:rFonts w:cs="Arial; Helvetica" w:ascii="Arial; Helvetica" w:hAnsi="Arial; Helvetica"/>
          <w:i/>
          <w:sz w:val="21"/>
          <w:szCs w:val="21"/>
        </w:rPr>
        <w:t>Here, cut throat razor.   Come, gorged vein, let us spill a little bloody sweetness…</w:t>
      </w:r>
      <w:r>
        <w:rPr>
          <w:rFonts w:cs="Arial; Helvetica" w:ascii="Arial; Helvetica" w:hAnsi="Arial; Helvetica"/>
          <w:sz w:val="21"/>
          <w:szCs w:val="21"/>
        </w:rPr>
        <w:t xml:space="preserve"> she is saying: </w:t>
      </w:r>
      <w:r>
        <w:rPr>
          <w:rFonts w:cs="Arial; Helvetica" w:ascii="Arial; Helvetica" w:hAnsi="Arial; Helvetica"/>
          <w:i/>
          <w:sz w:val="21"/>
          <w:szCs w:val="21"/>
        </w:rPr>
        <w:t>I will have you know, that I did not kiss but bit into the bare ass of life, enamel to enamel</w:t>
      </w:r>
      <w:r>
        <w:rPr>
          <w:rFonts w:cs="Arial; Helvetica" w:ascii="Arial; Helvetica" w:hAnsi="Arial; Helvetica"/>
          <w:sz w:val="21"/>
          <w:szCs w:val="21"/>
        </w:rPr>
        <w:t xml:space="preserve">.   Yes, Arthur, it </w:t>
      </w:r>
      <w:r>
        <w:rPr>
          <w:rFonts w:cs="Arial; Helvetica" w:ascii="Arial; Helvetica" w:hAnsi="Arial; Helvetica"/>
          <w:i/>
          <w:sz w:val="21"/>
          <w:szCs w:val="21"/>
        </w:rPr>
        <w:t>is</w:t>
      </w:r>
      <w:r>
        <w:rPr>
          <w:rFonts w:cs="Arial; Helvetica" w:ascii="Arial; Helvetica" w:hAnsi="Arial; Helvetica"/>
          <w:sz w:val="21"/>
          <w:szCs w:val="21"/>
        </w:rPr>
        <w:t xml:space="preserve"> suicide and, it is </w:t>
      </w:r>
      <w:r>
        <w:rPr>
          <w:rFonts w:cs="Arial; Helvetica" w:ascii="Arial; Helvetica" w:hAnsi="Arial; Helvetica"/>
          <w:i/>
          <w:sz w:val="21"/>
          <w:szCs w:val="21"/>
        </w:rPr>
        <w:t>not</w:t>
      </w:r>
      <w:r>
        <w:rPr>
          <w:rFonts w:cs="Arial; Helvetica" w:ascii="Arial; Helvetica" w:hAnsi="Arial; Helvetica"/>
          <w:sz w:val="21"/>
          <w:szCs w:val="21"/>
        </w:rPr>
        <w:t>.   How else can she bloom?</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Saint Agnes?   I have never heard of her.   Strange that you should say that.   I mean, there was a time when I thought I was a saint.   Marriage can do that to you.   But, important things first.    What I mean is… since I came in here, I have been saying to myself, 'Agnes, how will you pay for your passage?'</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 xml:space="preserve">Yes, I have no money at all.   What?   The story of my life… you are joking, right?   </w:t>
      </w:r>
      <w:r>
        <w:rPr>
          <w:rFonts w:cs="Arial; Helvetica" w:ascii="Arial; Helvetica" w:hAnsi="Arial; Helvetica"/>
          <w:i/>
          <w:sz w:val="21"/>
          <w:szCs w:val="21"/>
        </w:rPr>
        <w:t>Weeell</w:t>
      </w:r>
      <w:r>
        <w:rPr>
          <w:rFonts w:cs="Arial; Helvetica" w:ascii="Arial; Helvetica" w:hAnsi="Arial; Helvetica"/>
          <w:sz w:val="21"/>
          <w:szCs w:val="21"/>
        </w:rPr>
        <w:t xml:space="preserve">, since you put it that way.   Hmm.   Yes, I suppose I have no choice in the matter.   But will it suffice?   Ha ha ha!   No, I don't intend </w:t>
      </w:r>
      <w:r>
        <w:rPr>
          <w:rFonts w:cs="Arial; Helvetica" w:ascii="Arial; Helvetica" w:hAnsi="Arial; Helvetica"/>
          <w:i/>
          <w:sz w:val="21"/>
          <w:szCs w:val="21"/>
        </w:rPr>
        <w:t>that</w:t>
      </w:r>
      <w:r>
        <w:rPr>
          <w:rFonts w:cs="Arial; Helvetica" w:ascii="Arial; Helvetica" w:hAnsi="Arial; Helvetica"/>
          <w:sz w:val="21"/>
          <w:szCs w:val="21"/>
        </w:rPr>
        <w:t xml:space="preserve"> at all.   Hah!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Thing is, I like my beer.   If you are a drinking woman, some men expect you to drop your pants at every flick of a cigarette and beg for sex.    Are you a drinking man, Arthur?   Water?  No bang at all.   Do you mind playing some music while I talk?   Jazz?  Oh, good.   Thing is, the story of my life began four days ago, when Theo's father died.</w:t>
      </w:r>
    </w:p>
    <w:p>
      <w:pPr>
        <w:pStyle w:val="TextBody"/>
        <w:widowControl w:val="false"/>
        <w:spacing w:lineRule="auto" w:line="360"/>
        <w:rPr>
          <w:rFonts w:ascii="Arial; Helvetica" w:hAnsi="Arial; Helvetica" w:cs="Arial; Helvetica"/>
          <w:sz w:val="12"/>
          <w:szCs w:val="12"/>
        </w:rPr>
      </w:pPr>
      <w:r>
        <w:rPr>
          <w:rFonts w:cs="Arial; Helvetica"/>
          <w:sz w:val="12"/>
          <w:szCs w:val="12"/>
        </w:rPr>
      </w:r>
    </w:p>
    <w:p>
      <w:pPr>
        <w:pStyle w:val="TextBody"/>
        <w:widowControl w:val="false"/>
        <w:spacing w:lineRule="auto" w:line="360"/>
        <w:rPr>
          <w:sz w:val="21"/>
          <w:szCs w:val="21"/>
        </w:rPr>
      </w:pPr>
      <w:r>
        <w:rPr>
          <w:sz w:val="21"/>
          <w:szCs w:val="21"/>
        </w:rPr>
        <w:t>A short while ago, before you came along, I told myself that if asked, I could pretend to have been engrossed by the yellow topped trees and the brown grasses which rushed in the opposite direction as if fleeing Harare.   In fact, I was captivated by the enlarged pores of his nose and disgusted by his slack lower jaw.  I couldn't even recall what I found attractive in him in the first place.</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What are you looking at?’   Certainly it had not been his voice.   Theo’s voice has always been a disappointment.    Over the phone, polite people are always saying ‘ma’am’ to him.</w:t>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Nothing,’ I replied.   On Theo’s lap, Edgar slept soundly.   Oh yes.   He is 18 months old.   Sweet thing.</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Anyway, Theo went, ‘What do you mean by that?’   I did not answer.   What was there to say?   It was a fine morning and I was not going to let Theo’s black mood ruin the day for me.   To tell the truth, I spent the whole of yesterday in a daze.   I may have drunk a little.   Anyway, that feeling of acute wretchedness associated with the need for another glass of beer was refreshingly absent.   I felt so, so reckless!   But then, he doesn't touch me anymore, unless if it is to slap me… get my point?   However, I had decided that I was no longer going to fight to stay.   There is something in me that will not sit and be brutalised by that kind of love.   </w:t>
      </w:r>
    </w:p>
    <w:p>
      <w:pPr>
        <w:pStyle w:val="TextBodyIndent"/>
        <w:spacing w:lineRule="auto" w:line="360"/>
        <w:ind w:left="0" w:hanging="0"/>
        <w:rPr>
          <w:rFonts w:ascii="Arial; Helvetica" w:hAnsi="Arial; Helvetica" w:cs="Arial; Helvetica"/>
          <w:sz w:val="12"/>
          <w:szCs w:val="12"/>
        </w:rPr>
      </w:pPr>
      <w:r>
        <w:rPr>
          <w:rFonts w:eastAsia="Arial; Helvetica" w:cs="Arial; Helvetica" w:ascii="Arial; Helvetica" w:hAnsi="Arial; Helvetica"/>
          <w:sz w:val="21"/>
          <w:szCs w:val="21"/>
        </w:rPr>
        <w:t xml:space="preserve"> </w:t>
      </w:r>
    </w:p>
    <w:p>
      <w:pPr>
        <w:pStyle w:val="TextBodyIndent"/>
        <w:spacing w:lineRule="auto" w:line="360"/>
        <w:ind w:left="0" w:hanging="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I am talking to you, Naledi.’    That's Theo for you.    World's greatest lover.</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We can discuss this at home.’ Already I felt the beginnings of a headache.   Theo has a peculiar way of holding those ‘discussions’.   I may not remember the first slap, but I recall the first punch pretty clearly.    I had chewed lemon tree leaves.   They are an effective cover.   But Theo had become a specialist breathalyzer.   When he punched me, I dropped Obert and covered my face.   The child shrieked, so Theo gave me a blue eye and some.   Ha ha. Yes, I am pitying myself, </w:t>
      </w:r>
      <w:r>
        <w:rPr>
          <w:rFonts w:cs="Arial; Helvetica" w:ascii="Arial; Helvetica" w:hAnsi="Arial; Helvetica"/>
          <w:i/>
          <w:sz w:val="21"/>
          <w:szCs w:val="21"/>
        </w:rPr>
        <w:t>exceedingly</w:t>
      </w:r>
      <w:r>
        <w:rPr>
          <w:rFonts w:cs="Arial; Helvetica" w:ascii="Arial; Helvetica" w:hAnsi="Arial; Helvetica"/>
          <w:sz w:val="21"/>
          <w:szCs w:val="21"/>
        </w:rPr>
        <w:t>.    It would be a long time before I learnt how to shield myself by using any of our children.</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Above our window was the legend: IN EMERGENCY KICK OUT PANEL.   I should have smiled.   But I noticed that beneath his embarrassingly long eyelashes, he was studying me coldly.   Theo's eyes… when he looks at you, it is though he is looking elsewhere.   It becomes uncanny when he hits you.   And, he does not make a sound when he hits you.   He simply rolls up his shirt sleeves and gets down to the business quietly, as if afterwards he will dust himself down, take your hand in his and say thank you.   Spooks me.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Anyway, I had heard everything, while his relatives whispered over my apparently drunken form.   Yes, I fell, but it was out of shock; the bastard was planning to ditch me just when I had resolved to sit tight and see my marriage through.</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You know, everybody</w:t>
      </w:r>
      <w:r>
        <w:rPr>
          <w:rFonts w:cs="Arial; Helvetica" w:ascii="Arial; Helvetica" w:hAnsi="Arial; Helvetica"/>
          <w:vanish/>
          <w:sz w:val="21"/>
          <w:szCs w:val="21"/>
        </w:rPr>
        <w:t>Hah!.</w:t>
      </w:r>
      <w:r>
        <w:rPr>
          <w:rFonts w:cs="Arial; Helvetica" w:ascii="Arial; Helvetica" w:hAnsi="Arial; Helvetica"/>
          <w:sz w:val="21"/>
          <w:szCs w:val="21"/>
        </w:rPr>
        <w:t xml:space="preserve"> was looking at me with pity and thinking; poor Agnes, he will leave her high and dry.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So, this is Theo's wife,' said some relation of his, giving me a cold, limp hand.   Theo says there's nothing more disgusting than a drunken woman.   Theo is a prig.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Darling, you look moderate, today.’  You pretend not to have heard.    That was Carmen, one of Theo's sisters.   Poor girl used a knife to stir her tea because she believed that it would sharpen her tongue.   Apparently it did; her poor husband is a little squeak of a fart.   Her words not mine.</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You are wrong.   I do not think that my children will thank me for walking out on them.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Before I married Theo, I had different dreams altogether.   I will not embarrass you with those.   But then, Theo came along.   His voice was a rich, deep baritone that made my insides ring.   How could I have known that he was coming out of a cold which had burnt his voice?   After falling pregnant, the ring business followed; going round in circles until we both became tired, I suppose, of each other.   A ring is a stifling symbol.  Within a ring, you never get anywhere, really, can you?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Our relationship deteriorated.   It got to a point where… have you ever looked up, say you and your girlfriend are seated quietly in the lounge and, somehow, you feel that you are being looked at?   Just like that?   And when you look up suddenly you catch her staring at you with… dislike, anger, in her eyes?   Sounds familiar?</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There was also his obsession with intelligent women.   It made me mad to hear him going on about intelligent women as if I was an unenlightened something he picked up from some back yard.   I suppose it was my entire fault.   I thought it was love, y'know, the bit about making those stupid sacrifices.    No, Theo is not very bright.   A bright person treats other people with respect, Arthur, besides scoring high marks.   A bright man loves and respects a woman, no matter her academic achievements.   That does not happen to all girls, unfortunately, no matter how intelligently they hold their own.</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So, when I heard about Theo's intentions, I decided to move first.   Going home would have been fatal.    I know what I am capable of.   Oh ha ha, don't look so apprehensive, Arthur.   I could kiss him, for example.   Heh heh heh!   Of course I'm joking.    Well, I could wait for him to sleep and… and.   Well.</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 xml:space="preserve">There is something else, too.   Theo has one habit that scares me: I can see him rolling up his sleeves, spitting onto his palms and rubbing them briskly before hitting you, </w:t>
      </w:r>
      <w:r>
        <w:rPr>
          <w:rFonts w:cs="Arial; Helvetica" w:ascii="Arial; Helvetica" w:hAnsi="Arial; Helvetica"/>
          <w:i/>
          <w:sz w:val="21"/>
          <w:szCs w:val="21"/>
        </w:rPr>
        <w:t>quietly.</w:t>
      </w:r>
      <w:r>
        <w:rPr>
          <w:rFonts w:cs="Arial; Helvetica" w:ascii="Arial; Helvetica" w:hAnsi="Arial; Helvetica"/>
          <w:sz w:val="21"/>
          <w:szCs w:val="21"/>
        </w:rPr>
        <w:t xml:space="preserve">   Scares the devil out of me.    I have told you about this, haven't I?   Yes, I have.   But then, I can walk away.</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 xml:space="preserve">All in all, Arthur, the future does not really care.  I must live my life.   Take it this way; today, the fourth of November.   I'll pretend that it's April.   I love April.   I would have named our daughter April but Theo preferred some dead grandmother's name.   So, the fourth of April, say 4444, </w:t>
      </w:r>
      <w:r>
        <w:rPr>
          <w:rFonts w:cs="Arial; Helvetica" w:ascii="Arial; Helvetica" w:hAnsi="Arial; Helvetica"/>
          <w:i/>
          <w:sz w:val="21"/>
          <w:szCs w:val="21"/>
        </w:rPr>
        <w:t>Anno Domini</w:t>
      </w:r>
      <w:r>
        <w:rPr>
          <w:rFonts w:cs="Arial; Helvetica" w:ascii="Arial; Helvetica" w:hAnsi="Arial; Helvetica"/>
          <w:sz w:val="21"/>
          <w:szCs w:val="21"/>
        </w:rPr>
        <w:t xml:space="preserve">.   One of my great grandchildren will wonder away from the steel and concrete of a city and hear only two sounds; one of someone chopping down a tree with an axe, in the quiet woods.  Another of someone whistling tremulously - perhaps birds will stop and listen to the sound of a youth in love.   Those birds will never know that one day, he may turn his back on the very same girl.   Such is love.   By then, I will be part of this land, part of the ancient grasses that wax and wane with each season, each drought, each spell of </w:t>
      </w:r>
      <w:r>
        <w:rPr>
          <w:rFonts w:cs="Arial; Helvetica" w:ascii="Arial; Helvetica" w:hAnsi="Arial; Helvetica"/>
          <w:i/>
          <w:sz w:val="21"/>
          <w:szCs w:val="21"/>
        </w:rPr>
        <w:t>inala.</w:t>
      </w:r>
      <w:r>
        <w:rPr>
          <w:rFonts w:cs="Arial; Helvetica" w:ascii="Arial; Helvetica" w:hAnsi="Arial; Helvetica"/>
          <w:sz w:val="21"/>
          <w:szCs w:val="21"/>
        </w:rPr>
        <w:t xml:space="preserve">   Then I will be part of that gnarled </w:t>
      </w:r>
      <w:r>
        <w:rPr>
          <w:rFonts w:cs="Arial; Helvetica" w:ascii="Arial; Helvetica" w:hAnsi="Arial; Helvetica"/>
          <w:i/>
          <w:sz w:val="21"/>
          <w:szCs w:val="21"/>
        </w:rPr>
        <w:t>umphafa</w:t>
      </w:r>
      <w:r>
        <w:rPr>
          <w:rFonts w:cs="Arial; Helvetica" w:ascii="Arial; Helvetica" w:hAnsi="Arial; Helvetica"/>
          <w:sz w:val="21"/>
          <w:szCs w:val="21"/>
        </w:rPr>
        <w:t xml:space="preserve"> and part, sweet life, of him.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His sigh, will be my sigh.   The sun will be a glowing orb, nestling between those faraway hills.   He will watch, with me, the wings of the early summer insects, spiralling to the ground each time a dragonfly snaps up his meal mid-flight.   When a flock of four o'clock white birds in a v-formation wing their way across the fiery sky, will he remember me?   No, I'm not crying.   It's just that… it's so painful, so pointless.   I'm sorry.</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Yes, he fell asleep.   The bus stopped at some place just before the area you picked me up.   I simply stood up and left.   It is insane but, it's okay.   I wonder though, what he will look like when he wakes up.   Stop laughing, Arthur.   </w:t>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jc w:val="center"/>
        <w:rPr/>
      </w:pPr>
      <w:r>
        <w:rPr>
          <w:rStyle w:val="Emphasis"/>
          <w:rFonts w:cs="Arial; Helvetica" w:ascii="Arial; Helvetica" w:hAnsi="Arial; Helvetica"/>
          <w:b/>
          <w:bCs/>
          <w:sz w:val="16"/>
          <w:szCs w:val="16"/>
        </w:rPr>
        <w:t>Copyright information:</w:t>
      </w:r>
      <w:r>
        <w:rPr>
          <w:rStyle w:val="Emphasis"/>
          <w:rFonts w:cs="Arial; Helvetica" w:ascii="Arial; Helvetica" w:hAnsi="Arial; Helvetica"/>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sz w:val="18"/>
        <w:szCs w:val="18"/>
      </w:rPr>
      <w:t>© Chaltone Tshabangu</w:t>
    </w:r>
    <w:r>
      <mc:AlternateContent>
        <mc:Choice Requires="wps">
          <w:drawing>
            <wp:anchor behindDoc="0" distT="0" distB="0" distL="0" distR="0" simplePos="0" locked="0" layoutInCell="0" allowOverlap="1" relativeHeight="7">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6</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6</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lockText">
    <w:name w:val="Block Text"/>
    <w:basedOn w:val="Normal"/>
    <w:qFormat/>
    <w:pPr>
      <w:widowControl/>
      <w:ind w:left="1440" w:right="1440" w:hanging="0"/>
    </w:pPr>
    <w:rPr>
      <w:rFonts w:ascii="Book Antiqua" w:hAnsi="Book Antiqua" w:cs="Book Antiqu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20:00Z</dcterms:created>
  <dc:creator>Pippa.Vlietstra</dc:creator>
  <dc:description/>
  <cp:keywords/>
  <dc:language>en-US</dc:language>
  <cp:lastModifiedBy>sophiegoodwin</cp:lastModifiedBy>
  <dcterms:modified xsi:type="dcterms:W3CDTF">2006-06-21T15:51:00Z</dcterms:modified>
  <cp:revision>4</cp:revision>
  <dc:subject/>
  <dc:title>Lawrence Norfolk</dc:title>
</cp:coreProperties>
</file>